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6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09/81-SUPERI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</w:t>
      </w:r>
      <w:r>
        <w:rPr>
          <w:rFonts w:ascii="Times New Roman" w:hAnsi="Times New Roman"/>
          <w:color w:val="auto"/>
          <w:sz w:val="20"/>
          <w:lang w:val="es-ES"/>
        </w:rPr>
        <w:t xml:space="preserve"> Res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95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.988/81</w:t>
        <w:br/>
        <w:t>del registro de la Subsecretaría de Administración, por el</w:t>
        <w:br/>
        <w:t>que se solicita autorización para efectuar una licitación</w:t>
        <w:br/>
        <w:t>con el objeto de lograr la provisión de portafolios, peti-</w:t>
        <w:br/>
        <w:t>cionad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el Departamento de Producción, Mantenimiento</w:t>
        <w:br/>
        <w:t>y Suministros (División Suministros), y teniendo en cuenta</w:t>
        <w:br/>
        <w:t>lo establecido en la Acordada Nº 33/81.-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-</w:t>
        <w:br/>
        <w:t>ción a convocar la licitación pertinente conforme al pliego</w:t>
        <w:br/>
        <w:t>y claúsulas particulares obrantes a fs. 5/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gasto aproximad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: SETENTA Y CINCO MILLONES SEISCIENTOS MIL   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75.600.000.-)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a la Cuenta "Otras inver-</w:t>
        <w:br/>
        <w:t>siones" {1-05-002-4-41-4120-325) del Presupuesto General de</w:t>
        <w:br/>
        <w:t>Gastos para el 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b.m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