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97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706/8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octubre de 1989.-</w:t>
        <w:br/>
        <w:t>Visto  lo  solicitado  por  la 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Apelaciones de Tucum</w:t>
      </w:r>
      <w:r>
        <w:rPr>
          <w:rFonts w:eastAsia="Courier New" w:ascii="Courier New" w:hAnsi="Courier New"/>
          <w:color w:val="auto"/>
          <w:sz w:val="20"/>
          <w:lang w:val="es-ES_tradnl"/>
        </w:rPr>
        <w:t>án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a partir del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octu-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Courier New" w:ascii="Courier New" w:hAnsi="Courier New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re y hasta el 30 de noviembre de 1989 las contrataciones de</w:t>
        <w:br/>
        <w:t>(2) dos agentes con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 la</w:t>
        <w:br/>
        <w:t>del cargo de secretario de juzgado y (4) cuatro agentes con</w:t>
        <w:br/>
        <w:t>categoría equivalente a la del cargo de auxiliar principal de</w:t>
        <w:br/>
        <w:t>6a. -personal administrativo y técnico- para desempeñarse en la</w:t>
        <w:br/>
        <w:t>Cámara Federal de Apelaciones de Tucumá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F.L.) y (P.A.T.), en caso de no existir fondos, a</w:t>
        <w:br/>
        <w:t>la de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los agentes perte-</w:t>
        <w:br/>
        <w:t>nezcan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cia</w:t>
        <w:br/>
        <w:t>sin goce de sueldo por el tiempo que duren sus contrataciones</w:t>
        <w:br/>
        <w:t>(art. 11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C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de Tucum</w:t>
      </w:r>
      <w:r>
        <w:rPr>
          <w:rFonts w:eastAsia="Courier New" w:ascii="Courier New" w:hAnsi="Courier New"/>
          <w:color w:val="auto"/>
          <w:sz w:val="20"/>
          <w:lang w:val="es-ES_tradnl"/>
        </w:rPr>
        <w:t>án, que los contratos prorrogados en La</w:t>
        <w:br/>
        <w:t>presente resolución, no serán renovados a la fecha de su venci-</w:t>
        <w:br/>
        <w:t>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 a la</w:t>
        <w:br/>
        <w:t>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