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082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300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ograr la provisión, instalación y servicio de mantenimiento</w:t>
        <w:br/>
        <w:t>de un sistema de detección y aviso de incendios para el edificio sede de los</w:t>
        <w:br/>
        <w:t>Tribunales Federales de La Plata; y teniendo en cuenta que a fs. 90 la Dirección</w:t>
        <w:br/>
        <w:t>de Infraestructura aconseja como oferta más conveniente la presentada por la</w:t>
        <w:br/>
        <w:t>firma "BAUSIS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conformidad con las atribuciones conferidas al suscripto</w:t>
        <w:br/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;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contratar con la firma "BAUSIS S.A."</w:t>
        <w:br/>
        <w:t>conforme a su presupuesto obrante a fs. 16 y 89, encuadrando el procedimiento</w:t>
        <w:br/>
        <w:t>en lo 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s apartado a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      Afectar      el      importe      de      pesos      cuatro     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ecientos treinta y cinco ($ 4.935.-) que corresponde 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</w:t>
        <w:br/>
        <w:t>instalación de! sistema de referencia, a las partidas pertinentes del Presupuesto</w:t>
        <w:br/>
        <w:t>General de Gastos para el Ejercicio Financiero del año 1997; e imputar la suma</w:t>
        <w:br/>
        <w:t>de pesos trescientos sesenta ($ 360.-) a las partidas pertinentes del Presupuesto</w:t>
        <w:br/>
        <w:t>General de Gastos para el Ejercicio Financiero del año 1999, en concepto de</w:t>
        <w:br/>
        <w:t>servicio de manten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