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1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110/80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nisterio de Justicia de la Nación</w:t>
        <w:br/>
        <w:t>se encuentra abocado a la implementación de un sistema de</w:t>
        <w:br/>
        <w:t>informática jurídica, a raíz de un convenio suscripto con</w:t>
        <w:br/>
        <w:t>el "Intergovernmental Bureau for Informatic" (I.B.I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solicitado a esta Corte Suprema</w:t>
        <w:br/>
        <w:t>su participación en dicho proyecto, mediante el aporte de</w:t>
        <w:br/>
        <w:t>su jurispru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conveniente para tal fin -dado el o-</w:t>
        <w:br/>
        <w:t>frecimiento formulado por el Presidente de la Corte de Ca-</w:t>
        <w:br/>
        <w:t>sación de la República de Italia, lugar donde funciona el</w:t>
        <w:br/>
        <w:t>Centro -,designar a un Secretario Letrado del Tribunal a /</w:t>
        <w:br/>
        <w:t>fin de que efectúe los estudios y observaciones pertinen-</w:t>
        <w:br/>
        <w:t>tes para facilitar la puesta en marcha a principios del /</w:t>
        <w:br/>
        <w:t>próximo año del referido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apropiado, teniendo en cuenta /</w:t>
        <w:br/>
        <w:t>la extensión y duración del curso -estimado entre 15 y 25</w:t>
        <w:br/>
        <w:t>días-, que la persona designada concurra a todos aquellos</w:t>
        <w:br/>
        <w:t>lugares que recomienden visitar los responsables del curso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signar al Secretario Letrado del Tri-</w:t>
        <w:br/>
        <w:t>bunal, doctor Juan Carlos Poclava Lafuente para viajar a la</w:t>
        <w:br/>
        <w:t>ciudad de Roma (Italia) con el objeto de estudiar el siste-</w:t>
        <w:br/>
        <w:t>ma de informática jurídica implementado en la Corte de Ca-</w:t>
        <w:br/>
        <w:t>sación de dicho país y visitar otros centros especial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torgar al referido funcionario, por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medio de la Subsecretaría de Administración, un anticipo</w:t>
        <w:br/>
        <w:t>de viáticos por treinta días y un pasaje aéreo Buenos Aires-</w:t>
        <w:br/>
        <w:t>Roma- Nueva York- Buenos Aires,de conformidad con las normas</w:t>
        <w:br/>
        <w:t>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1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