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4/00                                                                                                  EXPEDIENTE Nº 315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88/99 hasta el 30 de noviembre del 2000, referente al contrato de la doctora Mariana del</w:t>
        <w:br/>
        <w:t>Campillo con una categoría presupuestaria equivalente al cargo de prosecretario de cámara</w:t>
        <w:br/>
        <w:t>para desempeñarse en el citado trib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</w:t>
        <w:br/>
        <w:t>licencia sin goce de sueldo mientras dure su contratación (art. 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