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EXPEDIENTE N° 2283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681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cesidad de contratar los trabajos de remod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planta baja y el</w:t>
        <w:br/>
        <w:t>subsuelo del edificio Talcahuano 490 de la ciudad de Buenos Air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 confeccionó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pliego de bases y condiciones (fs. 65/316) y los planos de obra</w:t>
        <w:br/>
        <w:t>correspondientes que obran a fojas 317/320 y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, asimismo, el</w:t>
        <w:br/>
        <w:t>presupuesto oficial de la obra (fs. 32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26 la Di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ilidad de la Direc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realizó la imputación contable provisional con cargo</w:t>
        <w:br/>
        <w:t>al presupuest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29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01/98 se autorizó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 a efectuar el llamado a licitación</w:t>
        <w:br/>
        <w:t>pública conforme lo establecido por la ley 1306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86 obra el acta de apertura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pública n° 5/98 y a fs. 387/1615 las ofertas de las siete empresas cotiza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629/30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 informa acerca de la admisibilidad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a, capacidad y equidad de las</w:t>
        <w:br/>
        <w:t>propuestas formuladas, considerando que la oferta n° 4 "J.R. Construcciones</w:t>
        <w:br/>
        <w:t>S.A." es la más conven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659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dic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nseja adjudicar por menor precio (valores equitativos) a la ofert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 "J.R.</w:t>
        <w:br/>
        <w:t>Construcciones S.A.".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djudicar a la firma "J.R.Construcciones S.A."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ública n° 5/98 por un monto de PESOS CIENTO SIETE MIL</w:t>
        <w:br/>
        <w:t>OCHOCIENTOS NUEVE ($ 107.809,00.-) para la realización de los trabajos</w:t>
        <w:br/>
        <w:t>de remodelación de la planta baja y el subsuelo del edificio de Talcahuano 490</w:t>
        <w:br/>
        <w:t>de la ciudad de Buenos Ai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a las partidas pertinentes</w:t>
        <w:br/>
        <w:t>del Presupuesto General de Gastos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Dirección de</w:t>
        <w:br/>
        <w:t>Administración Financiera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