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6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prosecretario letrado en la Corte Suprema de</w:t>
        <w:br/>
        <w:t>justicia de la Nación,</w:t>
        <w:br/>
        <w:t>SE_RESUB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signar, en ejercicio de las facultades esta-</w:t>
        <w:br/>
        <w:t>blecidas en el art. 13 del decreto-ley 1285/58 (ley 14-467) y</w:t>
        <w:br/>
        <w:t>Reglamento para la Justicia Nacional, PROSECRETARIO LETRA-</w:t>
        <w:br/>
        <w:t>DO, interino,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en reemplazo del doctor José Miguel Pildain, al doctor PATRI-</w:t>
        <w:br/>
        <w:t>CIO FEDERICO PERREN(D.N.I.N° 12.601.369 -clase 1958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