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 /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febrer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ÍJ£ /////</w:t>
        <w:br/>
        <w:t>291+• 038/81 del registro ae la Subsecretaría de Admi-</w:t>
        <w:br/>
        <w:t>nistración,      ñor    el cual el Departamento de    Producción</w:t>
        <w:br/>
        <w:t>lianteninúento y Suministros    solícita una par ti cía esix</w:t>
        <w:br/>
        <w:t>cial de $ 10,000.000,— pai^a atender los    gesto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e Justicia y tei-iendo    en cuanta lo    este/oxes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lon de    cuentas-    une. partida especial ds PESOS i    //</w:t>
        <w:br/>
        <w:t>DIBZ laLL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S      (íí    1C.OC0.OCG, —)      al DSP¿?^A:3I1TO DB /</w:t>
        <w:br/>
        <w:t>P:LlODjGCIOrT,Iji;7TS::i;;i^:TO r 3UlZri3^:.0S    para atender</w:t>
        <w:br/>
        <w:t>e:-cliiGivamenté los    gastos derivados de la constr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.Oj.1        CLG        -Ltl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m^üu.ü        ^ U.L.LJ. ülíJJ. ^tJ.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O            ] A'] A        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H^              ■^-v"^              "Qht -&gt; ^■h r&gt; :"inn^^ pi          ^ ---v'-í '-^ m ■■- ^              '-^ -^i          ^ ■"! r* *'• ■*&gt; í~&lt;            » ^^ F,^ ^</w:t>
        <w:br/>
        <w:t>J_\L-11-s.LdL \J—¿L JKJJ          UO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O íí Ll j_J uC '-? !j ^J        u kí¿i\.- - ^.-—,        &lt;i.&amp;        u^.íSuv'j          ^j^i_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Ejercicio Fma^cicro ae± ano 19^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^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h!::jo^c y    devuélvanse a la Su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tn^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-1      "■* L1 *■■          r^ n.          &lt;\ fi "^ * vi^ &lt;T"!" "' o r11      T"}                  '-:            c n q          p -^ n r* rH ■■*) c^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