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  <w:br/>
        <w:t>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430/8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f.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      81</w:t>
      </w:r>
      <w:r>
        <w:rPr>
          <w:rFonts w:eastAsia="Times New Roman" w:ascii="Times New Roman" w:hAnsi="Times New Roman"/>
          <w:color w:val="auto"/>
          <w:sz w:val="20"/>
          <w:lang w:val="es-ES" w:eastAsia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del    Expte.Nº    4770/6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13    de junio de 1985.-</w:t>
        <w:br/>
        <w:t>Vistos los presentes expedientes Nros. /////</w:t>
        <w:br/>
        <w:t>369.679/85 y 369,673/35 del registro de la Subsecret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</w:t>
        <w:br/>
        <w:t>de Administración (Nros. 115 5/35 y 1156/8 5 del Departamen-</w:t>
        <w:br/>
        <w:t>to de Arquitectura), por los cuales la firma "ARCURI INOXI-</w:t>
        <w:br/>
        <w:t>DABLES" solicita actualización e intereses por haber per-</w:t>
        <w:br/>
        <w:t>cibido en mora el importe aprobado por Resolución N° 509/ ,</w:t>
        <w:br/>
        <w:t>84- y teniendo en cuenta la información producida por el</w:t>
        <w:br/>
        <w:t>Departamento de Arquitectura a fs. 15/16 y lo expuesto por</w:t>
        <w:br/>
        <w:t>la División Técnica a fs. 13,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 xml:space="preserve">1o) </w:t>
      </w:r>
      <w:r>
        <w:rPr>
          <w:rFonts w:ascii="Times New Roman" w:hAnsi="Times New Roman"/>
          <w:color w:val="auto"/>
          <w:sz w:val="20"/>
          <w:lang w:val="es-ES_tradnl"/>
        </w:rPr>
        <w:t>Autorizar a la Subsecret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de Adminis-</w:t>
        <w:br/>
        <w:t>teación a liquidar y abonar a la firma "ARCURI INOXIDABLES"</w:t>
        <w:br/>
        <w:t>la suma de PESOS ARGENTINOS NOVECIENTOS DIECIOCHO MIL SE-</w:t>
        <w:br/>
        <w:t>TECIENTOS CUARENTA Y TRES C$a. 918.743.-), en concepto de</w:t>
        <w:br/>
        <w:t>actualización e intereses por mora en el pago del importe</w:t>
        <w:br/>
        <w:t>aprobado por Resolución N° 509/84 de este Tribunal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Atender el presente gasto con cargo a la</w:t>
        <w:br/>
        <w:t>Cuenta "Plan de Trabajos P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úblicos (Mendoza)" (1-05-004-4-</w:t>
        <w:br/>
        <w:t>42-4210-67-01) del Presupuesto General de Gastos para el</w:t>
        <w:br/>
        <w:t>Ejercicio Financiero del año 19 85 (Artículo 13 de la Ley</w:t>
        <w:br/>
        <w:t>de Contabilidad)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o) 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 y devuélvase a la Subsecretaría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 Administr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, a sus efectos, previa intervención del</w:t>
        <w:br/>
        <w:t>Registro de Inmuebles Judiciales.-</w:t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