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7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78/78</w:t>
      </w:r>
      <w:r>
        <w:rPr>
          <w:sz w:val="20"/>
        </w:rPr>
        <w:t xml:space="preserve">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28     de junio de 1978.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.062/78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Dirección Administrativa y Contable del Poder Judicial</w:t>
        <w:br/>
        <w:t>de la Nación por el que el Juzgado Federal de Primera Instancia de San</w:t>
        <w:br/>
        <w:t>Luis solicita la locación de un inmueble para alojar a la Secretaría</w:t>
        <w:br/>
        <w:t>Elector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requerimiento se efectúa teniendo en cuen-</w:t>
        <w:br/>
        <w:t>ta el estado precario en que se encuentra el edificio que ocup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esa Secretaría Electoral, sito en la calle Co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8 de dicha</w:t>
        <w:br/>
        <w:t>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nto el estado ruinoso del inmueble en cuestión</w:t>
        <w:br/>
        <w:t>como el alto costo que significaría su reparación, se encuentran acredi-</w:t>
        <w:br/>
        <w:t>tados con la documentación obrante en estas actuaciones (Confr. informes</w:t>
        <w:br/>
        <w:t>del Servicio Nacional de Arquitectura de fs. 2/3 y del Ministerio de C)</w:t>
        <w:br/>
        <w:t>bras y Servicios Públicos de esa Provincia de fs. 7/12 que incluyen un</w:t>
        <w:br/>
        <w:t>presupuesta por las referidas reparac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informado precedentemente por la</w:t>
        <w:br/>
        <w:t>Dirección Administrativa y Contable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Administrativa y Cantable</w:t>
        <w:br/>
        <w:t>a convocar la licitación pertinente con el objeto de lograr el alquiler</w:t>
        <w:br/>
        <w:t>de un inmueble para la Secretarla Electoral dependiente del Juzgado Fe</w:t>
        <w:br/>
        <w:t>deral de Primera Instancia de San Luis, sobre la base de un pliego de</w:t>
        <w:br/>
        <w:t>condiciones que deberá ccnfeccimarse coi la intervención d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argo de dich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gasto resultante de lo dispuesto en el artículo</w:t>
        <w:br/>
        <w:t>anterior deberá inmutarse a la partida presupuestari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remítase a la citada Dirección, a sus</w:t>
        <w:br/>
        <w:t>efectos, Dése 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9</Characters>
  <CharactersWithSpaces>15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1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