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87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 14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virtud de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a partir del 1° de agosto del corriente año y por el término de</w:t>
        <w:br/>
        <w:t>6 meses- al oficial de servicio de la Intendencia del Palacio de Justicia, señor</w:t>
        <w:br/>
        <w:t>Eduardo Aníbal Larocca, al Juzgado Federal de San Lui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