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4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EXPTE. S-1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86.-</w:t>
        <w:br/>
        <w:t>VISTO el presente expediente S-145/86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MARZULLO, Eugenio Rodolfo s/solicita pago del 25% 'comp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nal'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l secretario de la fiscal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Eugenio Ro-</w:t>
        <w:br/>
        <w:t xml:space="preserve">dolfo Marzullo solicita que se revea lo resuelto el </w:t>
      </w:r>
      <w:r>
        <w:rPr>
          <w:rFonts w:eastAsia="Courier New" w:ascii="Courier New" w:hAnsi="Courier New"/>
          <w:color w:val="auto"/>
          <w:sz w:val="20"/>
          <w:lang w:val="en-US"/>
        </w:rPr>
        <w:t>1º d</w:t>
      </w:r>
      <w:r>
        <w:rPr>
          <w:rFonts w:eastAsia="Courier New" w:ascii="Courier New" w:hAnsi="Courier New"/>
          <w:color w:val="auto"/>
          <w:sz w:val="20"/>
          <w:lang w:val="es-ES_tradnl"/>
        </w:rPr>
        <w:t>e</w:t>
        <w:br/>
        <w:t>abril del corriente (resolución 141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puesta en el expe-</w:t>
        <w:br/>
        <w:t>diente S-372/85 no es análoga a la del peticionante, pues /</w:t>
        <w:br/>
        <w:t>allí se diapuso que la liquidación correspondiente al con-</w:t>
        <w:br/>
        <w:t>tratado con una jerarquía presupuestaria que incluía el pa-</w:t>
        <w:br/>
        <w:t>go de la compensación funcional, debía efectuarse computan-</w:t>
        <w:br/>
        <w:t>do el 25% por tal concepto (Conforme además con lo resuel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xpedientes S-134/85 y S-495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no existen otros motivos que des-</w:t>
        <w:br/>
        <w:t>virt</w:t>
      </w:r>
      <w:r>
        <w:rPr>
          <w:rFonts w:eastAsia="Courier New" w:ascii="Courier New" w:hAnsi="Courier New"/>
          <w:color w:val="auto"/>
          <w:sz w:val="20"/>
          <w:lang w:val="es-ES_tradnl"/>
        </w:rPr>
        <w:t>úen los fundamentos que se tuvieron en cuenta para dic-</w:t>
        <w:br/>
        <w:t>tar la resolución 141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 por el se-</w:t>
        <w:br/>
        <w:t>cretario Eugenio Rodolfo Marzu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