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5/93</w:t>
        <w:br/>
        <w:t>SUPERINTENDENCIA ADMINISTRATIVA</w:t>
        <w:br/>
        <w:t>b.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29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en el articulo 2o del Reglamento para la</w:t>
        <w:br/>
        <w:t>Justicia Nacional- feriado judicial, desde el 12 y hasta</w:t>
        <w:br/>
        <w:t>el 20 de 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inclusive para el Juzgado Nacional</w:t>
        <w:br/>
        <w:t>de Primera Instancia en lo Criminal de Sentencia Letra</w:t>
        <w:br/>
        <w:t>"D" de la Capital, para hacer efectiva la mudanza del</w:t>
        <w:br/>
        <w:t>mismo a su nueva sede de Comodoro Py 2002, sin perjuicio</w:t>
        <w:br/>
        <w:t>de la validez de los actos procesales que pudieran cum-</w:t>
        <w:br/>
        <w:t>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