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2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11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7/8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98.552/86 de la</w:t>
        <w:br/>
        <w:t>Subsecretaría de Administración), por el cual solicita autori-</w:t>
        <w:br/>
        <w:t>zacion para convocar una licitación "in situ" con el objeto /</w:t>
        <w:br/>
        <w:t>de lograr el servicio de mantenimiento anual de setenta y //</w:t>
        <w:br/>
        <w:t>cinco (75) máquinas de escribir manuales y tres (3) máquinas</w:t>
        <w:br/>
        <w:t>de escribir eléctricas, afectadas al uso del Juzgado Federal</w:t>
        <w:br/>
        <w:t>de Primera Instancia de Posadas (Misiones), durante el perío-</w:t>
        <w:br/>
        <w:t>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 diciembre de</w:t>
        <w:br/>
        <w:t>1987; y teniendo en cuenta lo previsto en el art. 55 de la /</w:t>
        <w:br/>
        <w:t>Ley de Contabilidad y sus decretos reglamentarios y lo dis-</w:t>
        <w:br/>
        <w:t>puesto por 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vo-</w:t>
        <w:br/>
        <w:t>car "in situ" 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VEINTIOCHO MIL CUATROCIENTOS ($A 28.400.-), desti-</w:t>
        <w:br/>
        <w:t>nado a atender el gasto emergente de la licitación que se au-</w:t>
        <w:br/>
        <w:t>toriza, deberá afectarse a la Cuenta: "Honorarios y retribu-</w:t>
        <w:br/>
        <w:t>ciones a terceros" (1-05-002-1-12-1220-230) del Presupuesto /</w:t>
        <w:br/>
        <w:t>Gene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