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10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27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15</w:t>
      </w:r>
      <w:r>
        <w:rPr>
          <w:sz w:val="20"/>
        </w:rPr>
        <w:t xml:space="preserve"> d</w:t>
      </w:r>
      <w:r>
        <w:rPr>
          <w:sz w:val="20"/>
          <w:lang w:val="es-ES_tradnl"/>
        </w:rPr>
        <w:t>e enero de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42.588/</w:t>
        <w:br/>
        <w:t>78 (co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) del registro de la Subsecretaría de</w:t>
        <w:br/>
        <w:t>Administración, por el que se ha tramitado la licitación</w:t>
        <w:br/>
        <w:t>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68/78 realizada con el objeto de adquirir si-</w:t>
        <w:br/>
        <w:t>llas y sillones giratorios, peticionados por la Cámara Fe-</w:t>
        <w:br/>
        <w:t>deral de Apelaciones de Córdob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  <w:br/>
        <w:t>ciones legales vigentes, habiéndose expedido respecto de</w:t>
        <w:br/>
        <w:t>las ofertas presentadas la Comisión de Preadjudicaciones a</w:t>
        <w:br/>
        <w:t>fs. 2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</w:t>
        <w:br/>
        <w:t>268/78 la que se adjudica a la firma "ESTABLECIMIENTO</w:t>
      </w:r>
      <w:r>
        <w:rPr>
          <w:sz w:val="20"/>
        </w:rPr>
        <w:t xml:space="preserve"> </w:t>
      </w:r>
      <w:r>
        <w:rPr>
          <w:sz w:val="20"/>
          <w:lang w:val="es-ES_tradnl"/>
        </w:rPr>
        <w:t>ME-</w:t>
        <w:br/>
        <w:t>TALURGICO BASSANO" la provisión del renglón nro. 1 -por me-</w:t>
        <w:br/>
        <w:t>nor precio- de acuerdo a su presupuesto obrante a fs. 20</w:t>
        <w:br/>
        <w:t>y por el importe total de PESOS: DOS MILLONES CUATROCIEN-</w:t>
        <w:br/>
        <w:t>TOS SETENTA Y SEIS MIL OCHOCIENTOS ($ 2.476.800.—) Dto.</w:t>
        <w:br/>
        <w:t>2% p.p. 8 dí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ante gasto a la Cu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"Moblaje" (1-05-002-5-51-5120-301) del Presupuesto Gene</w:t>
        <w:br/>
        <w:t>ral de Gastos para el Ejercicio Financiero del año 1979.-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°) Regístrese y devuélvanse a la Subsecreta-</w:t>
        <w:br/>
        <w:t>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374</Characters>
  <CharactersWithSpaces>116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39:00Z</dcterms:created>
  <dc:creator>Proyectos Especiales</dc:creator>
  <dc:description/>
  <dc:language>en-US</dc:language>
  <cp:lastModifiedBy/>
  <dcterms:modified xsi:type="dcterms:W3CDTF">2007-03-23T12:39:00Z</dcterms:modified>
  <cp:revision>3</cp:revision>
  <dc:subject/>
  <dc:title>RESOLUCION Nº 10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