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712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7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3 de octubre de 1993.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2 de octu-</w:t>
        <w:br/>
        <w:t>bre de 1993 la renuncia condicionada presentada por el</w:t>
        <w:br/>
        <w:t>prosecretario jefe de la Corte Suprema de Justicia de la</w:t>
        <w:br/>
        <w:t>Nación, señor Enrique Tupac Rodríguez Santa Ana, en los térmi-</w:t>
        <w:br/>
        <w:t>nos de los decretos 8820/62 y 9202/62 y de las leyes vigentes</w:t>
        <w:br/>
        <w:t>para su categoría, hasta tanto la Caja Nacional de Previsión</w:t>
        <w:br/>
        <w:t>para el Personal del Estado y Servicios Públicos comunique el</w:t>
        <w:br/>
        <w:t>otorgamiento del beneficio,- Hágase sabe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bus efectos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