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803/97                  EXPEDIENTE N° 13-24656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12 de diciem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nuncia de Accidente de Trabajo sufr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Mazza, Horacio Enri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7 de diciembre de 1995, cuya</w:t>
        <w:br/>
        <w:t>denuncia consta a fs. 3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0 obra la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en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4 de junio de 1997 por la Gerencia Accidente de Trabajo de la ANSeS, en</w:t>
        <w:br/>
        <w:t>la cual se fija el monto indemnizatorio en la suma de pesos veinte y tres mil</w:t>
        <w:br/>
        <w:t>doscientos cincuenta y siete con noventa y siete centavos ($ 23.257,9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32 el Departamento de Liqui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ependiente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expresa</w:t>
        <w:br/>
        <w:t>que la liquidación efectuada es correc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5     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r. Javier Le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barra advierte un resultado desfavorable con costas y costos por gastos</w:t>
        <w:br/>
        <w:t>causidico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frontar en esa tesitura 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6 y 37 se aconsej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pago de la indemn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se a la Dirección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la indemn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or accidente de trabajo sufrido por el</w:t>
        <w:br/>
        <w:t>agente Mazza, Horacio Enrique cuyo monto asciende a pesos veinte y tres mil</w:t>
        <w:br/>
        <w:t>doscientos cincuenta y siete con noventa y siete centavos ($ 23.257,97) según</w:t>
        <w:br/>
        <w:t>surge de la liquidación acompañada a fs. 3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partidas</w:t>
        <w:br/>
        <w:t>presupuestarias correspondientes del ejercici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gírense las actuaciones</w:t>
        <w:br/>
        <w:t>a la Dirección 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