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 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1 del EXPTE .N</w:t>
      </w:r>
      <w:r>
        <w:rPr>
          <w:sz w:val="20"/>
        </w:rPr>
        <w:t>º 1105/77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</w:t>
      </w:r>
      <w:r>
        <w:rPr>
          <w:sz w:val="20"/>
          <w:lang w:val="es-ES_tradnl"/>
        </w:rPr>
        <w:t>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 284.900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del registro de la Subsecretaría; de Administración,</w:t>
        <w:br/>
        <w:t>relacionado  con la locación del  Inmueble  sito/en la. calle-</w:t>
        <w:br/>
        <w:t>Gobernador  Gallard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93,   esquina Alvaro Barros,   de la</w:t>
        <w:br/>
        <w:t>ciudad de Viedma  (R.ío Negro),  ocupado por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ía</w:t>
        <w:br/>
        <w:t>Electoral del asient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 conformidad con lo  dispuesto por</w:t>
        <w:br/>
        <w:t>esta Corte Suprema mediante Resolución N</w:t>
      </w:r>
      <w:r>
        <w:rPr>
          <w:sz w:val="20"/>
        </w:rPr>
        <w:t xml:space="preserve">º 1505 </w:t>
      </w:r>
      <w:r>
        <w:rPr>
          <w:sz w:val="20"/>
          <w:lang w:val="es-ES_tradnl"/>
        </w:rPr>
        <w:t>de fecha</w:t>
        <w:br/>
        <w:t>2  de diciembre de 1930, 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r.   Juez Federal a cargo del</w:t>
        <w:br/>
        <w:t>Juzgado Federal de Viedma,  ha celebrado "ad-referendum"</w:t>
        <w:br/>
        <w:t>el correspondiente  contrato de locación del  citado inmue-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el contrato de l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 original  obra a fs.   18 de las  presentes  actuacio-</w:t>
        <w:br/>
        <w:t>nes-  celebrado entre  el Sr .  Juez  Federal de 1ra.   Instan-</w:t>
        <w:br/>
        <w:t>cia de Viedma,   Dr.  Eduardo G.A.</w:t>
      </w:r>
      <w:r>
        <w:rPr>
          <w:sz w:val="20"/>
        </w:rPr>
        <w:t xml:space="preserve"> </w:t>
      </w:r>
      <w:r>
        <w:rPr>
          <w:sz w:val="20"/>
          <w:lang w:val="es-ES_tradnl"/>
        </w:rPr>
        <w:t>Cassano y el  señor Nico-</w:t>
        <w:br/>
        <w:t>lás Florencio Destefanis,   propietario del  inmueble  de</w:t>
        <w:br/>
        <w:t>la calle Gobernador  Galla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3,   esquina Alvaro Ba-</w:t>
        <w:br/>
        <w:t>rros,   de dicha ciudad,   sede de la Secretaría Electoral</w:t>
        <w:br/>
        <w:t>del  asiento,   por  el  término de dos   (2)   años a  partir  /</w:t>
        <w:br/>
        <w:t>del</w:t>
      </w:r>
      <w:r>
        <w:rPr>
          <w:sz w:val="20"/>
        </w:rPr>
        <w:t xml:space="preserve"> 1º de enero de 1981 y sobre la base de un alqu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</w:t>
      </w:r>
      <w:r>
        <w:rPr>
          <w:sz w:val="20"/>
        </w:rPr>
        <w:t xml:space="preserve"> de PESOS: TRES MILLONES </w:t>
      </w:r>
      <w:r>
        <w:rPr>
          <w:sz w:val="20"/>
          <w:lang w:val="es-ES_tradnl"/>
        </w:rPr>
        <w:t>QUINIENTOS</w:t>
      </w:r>
      <w:r>
        <w:rPr>
          <w:sz w:val="20"/>
        </w:rPr>
        <w:t xml:space="preserve"> MIL 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3.500.000.--),</w:t>
      </w:r>
      <w:r>
        <w:rPr>
          <w:sz w:val="20"/>
        </w:rPr>
        <w:t xml:space="preserve"> reajustable trimestralmente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ariación experimentada en los precios mayoristas //</w:t>
        <w:br/>
        <w:t>-nivel- general-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to</w:t>
        <w:br/>
        <w:t>en el artículo anterior a la Cuenta "Alquileres" (1-05-//</w:t>
        <w:br/>
        <w:t>002-1-12-1220-235) del Presupuesto General de Gastos para</w:t>
        <w:br/>
        <w:t>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 Regístrese y devuélvanse a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