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77.-</w:t>
        <w:br/>
        <w:t>Visto lo comunicado por el Juzgado Nacional de Primera</w:t>
        <w:br/>
        <w:t>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Notificador Gustavo Luis Cambiaso</w:t>
        <w:br/>
        <w:t>insert</w:t>
      </w:r>
      <w:r>
        <w:rPr>
          <w:rFonts w:eastAsia="Courier New" w:ascii="Courier New" w:hAnsi="Courier New"/>
          <w:color w:val="auto"/>
          <w:sz w:val="20"/>
          <w:lang w:val="es-ES_tradnl"/>
        </w:rPr>
        <w:t>ó fechas distintas en el original y copia de una cédu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el Sr. Cambiaso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echa en la que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diligenciamiento es la</w:t>
        <w:br/>
        <w:t>asentada en la copia de la cédula y que cometió un error al</w:t>
        <w:br/>
        <w:t>insertarla en el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 tenerse en cuenta lo expr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r. Jefe de la Oficina de Mandamientos y Notificacio-</w:t>
        <w:br/>
        <w:t>nes a fs. 10 respecto de la cantidad de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recibidas</w:t>
        <w:br/>
        <w:t>por el Sr. Cambiaso durante el período en el cual fue dili-</w:t>
        <w:br/>
        <w:t>genciada la cédula que originó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atento los antecedentes y calificaciones</w:t>
        <w:br/>
        <w:t>obrantes en el legajo personal del ag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gunda (Notificador) Sr. Gustavo Luis Cambiaso a fin de</w:t>
        <w:br/>
        <w:t>que en lo sucesivo extreme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diligenciamien-</w:t>
        <w:br/>
        <w:t>to de cédu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 previo desglo-</w:t>
        <w:br/>
        <w:t>se y devolución al Juzgado de las actuaciones agregada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fs. 2/5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