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7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  <w:br/>
        <w:t>En ejercicio de las facultades estable-</w:t>
        <w:br/>
        <w:t>cidas en los art. 17 de la ley 16.432, 23 de la ley 17*928 y</w:t>
        <w:br/>
        <w:t>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Oficial y</w:t>
        <w:br/>
        <w:t>la Fiscalía Federal del Juzgado Federal de Viedma (programa</w:t>
        <w:br/>
        <w:t>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a la partida pertinente para el ejerci-</w:t>
        <w:br/>
        <w:t>cio financiero del año en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