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yo de 1983.-</w:t>
        <w:br/>
        <w:t>Dad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40/83 se autori-</w:t>
        <w:br/>
        <w:t>zó a la Subsecretaría de Administración a contratar a (1) /</w:t>
        <w:br/>
        <w:t>un agente con una categoría presupuestaria equivalente a la</w:t>
        <w:br/>
        <w:t>del cargo da Auxiliar de 5ta. (Personal de Servicio) hasta</w:t>
        <w:br/>
        <w:t>el 31 de diciembre de 1983.-actualmente Auxiliar Principal</w:t>
        <w:br/>
        <w:t>de 7ma. (P.S.) de acuerdo 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</w:t>
        <w:br/>
        <w:t>22/83- y que dicho cargo se encuentra vacante por la renun-</w:t>
        <w:br/>
        <w:t>cia del señor Juan Carlos Zalasar, debiendo ser cubierta por</w:t>
        <w:br/>
        <w:t>razones de mejor servicio, hágase saber a la Subsecretaría /</w:t>
        <w:br/>
        <w:t>de Administración que no se hará efectivo en carácter de //</w:t>
        <w:br/>
        <w:t>excepción lo dispuesto en la Resolución Nº702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