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 de junio de 1979.-</w:t>
        <w:br/>
        <w:t>En ejercicio de las facultades esta-</w:t>
        <w:br/>
        <w:t>ble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-</w:t>
        <w:br/>
        <w:t>nistrativo y Técnico de la Oficina de Mandamientos y</w:t>
        <w:br/>
        <w:t>Notificaciones para la Justicia Nacional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Noceti que se encuentra en uso</w:t>
        <w:br/>
        <w:t>de licencia y mientras dure la misma, al señor DANTE</w:t>
        <w:br/>
        <w:t>ERNESTO GUELFI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894.981 -clase 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