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70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  <w:br/>
        <w:t>PM.6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Rosa (Provincia de La Pampa) solicita</w:t>
        <w:br/>
        <w:t>el reintegro de los gastos de combustible en que incu-</w:t>
        <w:br/>
        <w:t>rriera el testigo ALEMANDI, Reimundo Pedro, a fin de po-</w:t>
        <w:br/>
        <w:t>sibilitar su traslado desde la Ciudad de General Pico</w:t>
        <w:br/>
        <w:t>hasta la sede del Tribunal actuante a los efectos de com-</w:t>
        <w:br/>
        <w:t>parecer en la causa "Nold, Daniel Gustavo s/ Infr. Art.</w:t>
        <w:br/>
        <w:t>282 del C.P. - Estape, Marcelo Ricardo, s/ Infr. Art.</w:t>
        <w:br/>
        <w:t>284 del C.P.", conforme lo dispuesto en el articulo 79,</w:t>
        <w:br/>
        <w:t>inciso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 y Reso-</w:t>
        <w:br/>
        <w:t>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Santa Rosa (Provincia de La Pampa)</w:t>
        <w:br/>
        <w:t>la suma de PESOS VEINTE ($ 20.-) en concepto de reinte-</w:t>
        <w:br/>
        <w:t>gro por los motivos expuestos precedentemente, de acuer-</w:t>
        <w:br/>
        <w:t>do con el comprobante obrante a fs. 3, a fin de cumpli-</w:t>
        <w:br/>
        <w:t>mentar las citadas medidas procesales y sin perjuicio</w:t>
        <w:br/>
        <w:t>del reintegro que proceda atenderse con arreglo a lo que</w:t>
        <w:br/>
        <w:t>en definitiva se resuelve respecto de las costas del jui-</w:t>
        <w:br/>
        <w:t>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