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56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 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29      de agosto de 1985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septiembre próximo- la renuncia al cargo presentada /</w:t>
        <w:br/>
        <w:t>por el Auxíliar Superíor de 7ma. (Notificador). de la</w:t>
        <w:br/>
        <w:t>Ofícina de Notifícaciones para la Justicia Nacional,</w:t>
        <w:br/>
        <w:t>señor Marcelo Antba1    Cab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