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EXPEDIENTE N° 510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812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3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1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set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329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 de abril ppdo. se aprobó el contrato de locación cele-</w:t>
        <w:br/>
        <w:t>brado con el Colegio Público de Abogados de la Capital</w:t>
        <w:br/>
        <w:t>Federal y por el alquiler del local de la planta baja y</w:t>
        <w:br/>
        <w:t>subsuelo del inmueble sito en Lavalle 1220 (confr. fs.</w:t>
        <w:br/>
        <w:t>1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l resolución se ha omit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terminar en qué cuenta ingresarán los fondos provenien-</w:t>
        <w:br/>
        <w:t>tes del referido contrato, razón por la que el señor Con-</w:t>
        <w:br/>
        <w:t>tador Fiscal del Tribunal de Cuentas de la Nación entien-</w:t>
        <w:br/>
        <w:t>de que correspondería su ingreso a "Rentas Generales"</w:t>
        <w:br/>
        <w:t>(confr. fs. 2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régimen de funcionami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uenta Especial 510 "Infraestructura Judicial", permi-</w:t>
        <w:br/>
        <w:t>te considerar como recursos a los fondos provenientes de</w:t>
        <w:br/>
        <w:t>leyes, decretos y resolu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 tanto resulta proce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anar la omisión señalada en el segundo considerando</w:t>
        <w:br/>
        <w:t>de la presente, asignando un destino a los ingresos aquí</w:t>
        <w:br/>
        <w:t>trat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virtud de las facultades conferidas por el</w:t>
        <w:br/>
        <w:t>artículo 99 de la Constitución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Los ingresos originados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o de locación aprobado por resolución n° 329/89</w:t>
        <w:br/>
        <w:t>de esta Corte, serán ingresados en la Cuenta Especial</w:t>
        <w:br/>
        <w:t>510 "Infraestructura Judicial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17</Characters>
  <CharactersWithSpaces>13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5:00Z</dcterms:created>
  <dc:creator>Proyectos Especiales</dc:creator>
  <dc:description/>
  <dc:language>en-US</dc:language>
  <cp:lastModifiedBy/>
  <dcterms:modified xsi:type="dcterms:W3CDTF">2007-03-22T13:55:00Z</dcterms:modified>
  <cp:revision>3</cp:revision>
  <dc:subject/>
  <dc:title>RESOLUCIÓN                                   EXPEDIENTE N° 5102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