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de la fecha- la renuncia condicionada presentada por</w:t>
        <w:br/>
        <w:t>el Oficial Superior de Tercera (Personal Administra-</w:t>
        <w:br/>
        <w:t>tivo y Técnico) de la Corte Suprema de Justicia de la</w:t>
        <w:br/>
        <w:t>Nación señor Vicente Guillermo Corvalán en los térmi-</w:t>
        <w:br/>
        <w:t>nos de los decretos 9202/62 y 8820/62, hasta tant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ja Na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-</w:t>
        <w:br/>
        <w:t>do y Servicios Públicos comunique el otorgamiento d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eneficio jubilatorio.- Exp</w:t>
      </w:r>
      <w:r>
        <w:rPr>
          <w:rFonts w:eastAsia="Courier New" w:ascii="Courier New" w:hAnsi="Courier New"/>
          <w:color w:val="auto"/>
          <w:sz w:val="20"/>
          <w:lang w:val="es-ES_tradnl"/>
        </w:rPr>
        <w:t>ídase la certificación so-</w:t>
        <w:br/>
        <w:t>licitada y hágase saber a la Caja mencionada, a los</w:t>
        <w:br/>
        <w:t>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</w:t>
        <w:br/>
        <w:t>esta Corte, y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