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5/88        EXPTE. Nº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y supresio-</w:t>
        <w:br/>
        <w:t>nes de cargos en la Procuración General de la Nación (progr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v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  <w:br/>
        <w:t>+ 2 Auxiliar Principal de 6t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 hasta tanto se efectúe la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stru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ia-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a la partidas pertinentes del 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