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9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octubre de 1989.-</w:t>
        <w:br/>
        <w:t>Visto    lo   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2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mon    Gabriel Mullen</w:t>
        <w:br/>
        <w:t>(D.N.I.N° 13.430.331) con una categoría presupuestaria equiva-</w:t>
        <w:br/>
        <w:t>lente al cargo de prosecretario administrativo a partir del</w:t>
        <w:br/>
        <w:t>dia de la fecha y por el término de 2 meses, para desempeñarse</w:t>
        <w:br/>
        <w:t>en el Juzgado Nacional de Primera Instancia en lo Criminal de</w:t>
        <w:br/>
        <w:t>Instrucción N° 22 -Secretaría N° 14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;</w:t>
        <w:br/>
        <w:t>en caso de no existir fondos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édesele licencia sin goce de sueldo al</w:t>
        <w:br/>
        <w:t>agente menciona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</w:t>
        <w:br/>
        <w:t>hasta tanto dure su contratación (art.l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