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3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488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1.520/79 del regis-</w:t>
        <w:br/>
        <w:t>tro de la Subsecretaría de Administración, par el cual se solici-</w:t>
        <w:br/>
        <w:t>ta la provisión de sobres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et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cionados por la División Adquisi-</w:t>
        <w:br/>
        <w:t>ciones y Contrataciones de es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bsecretaría, y teniendo en cuen-</w:t>
        <w:br/>
        <w:t>ta      lo      dispuesto por Acordada   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convocar la licitación pertinente conforme al plie-</w:t>
        <w:br/>
        <w:t>go    y    cláusulas particulares obrantes    a    fs.     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El    importe    aproximado    que    asciende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suma      de    PESOS:      DOS MILL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$    2.000.000.-) ,      destinado    a    aten-</w:t>
        <w:br/>
        <w:t>der    el    gasto    emergente      ds    la  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  se      autoriza,      deberá</w:t>
        <w:br/>
        <w:t>imputarse    a      la    Cuenta:"Papel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art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    impresos"      (1-05-002-1-12-</w:t>
        <w:br/>
        <w:t>1210-205)      del    Presupue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      de    Gastos    para      el    Ejercicio    Fi-</w:t>
        <w:br/>
        <w:t>nonciero      del      corr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nse    a    la      citada</w:t>
        <w:br/>
        <w:t>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