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de marz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2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ppdo.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por Resolución N°</w:t>
        <w:br/>
        <w:t>1848/96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scribiente de la Cámara Federal de Apelacio-</w:t>
        <w:br/>
        <w:t>nes de San Martín, señora María Florencia Sáenz, al Juzgado</w:t>
        <w:br/>
        <w:t>Federal de Santa Rosa -Provincia de la Pamp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90|95/SSJ/PERSONAL/1997      (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