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     EXPEDIENTE N°</w:t>
      </w:r>
      <w:r>
        <w:rPr>
          <w:sz w:val="20"/>
        </w:rPr>
        <w:t xml:space="preserve"> 2.29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03/90                                                                           SUPERINTENDENCIA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</w:t>
      </w:r>
      <w:r>
        <w:rPr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spone la prórroga de los créditos presupuestarios para el corrien-</w:t>
        <w:br/>
        <w:t>te ejercicio y en atención a la facultad conferida por el artículo 17°/</w:t>
        <w:br/>
        <w:t>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 a la Ley N° 11.672 (Complementaria Per</w:t>
        <w:br/>
        <w:t>manente de Presupuesto) por el artículo 83o de la citada Ley N° 16.432/</w:t>
        <w:br/>
        <w:t>y modificado, por su 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-</w:t>
        <w:br/>
        <w:t>nistración a fs. 2 del presente expediente, es necesario reajustar -me</w:t>
        <w:br/>
        <w:t>diante compensación- los créditos de las Partidas Principales 1210 -/</w:t>
        <w:br/>
        <w:t>Bienes de Consumo, 1220 -Servicios no Personales, 4110 -Equipamiento y</w:t>
        <w:br/>
        <w:t>4120 -Inversiones Administrativas del Programa 002 -Administración de/</w:t>
        <w:br/>
        <w:t>Justicia en Primera y Segunda Instancia; 4210 -Trabajos Públicos (Carac</w:t>
        <w:br/>
        <w:t>ter 0) y los créditos de las Partidas Principales 1210 -Bienes de Con-</w:t>
        <w:br/>
        <w:t>sumo-, 4110 -Equipamiento- y 4120 -Inversiones Administrativas-,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a la Cuenta Especial 510 -Infraestructura Judicial del Progra-</w:t>
        <w:br/>
        <w:t>ma 004 -Construcción y Remodelación de Edificios Judiciales, a fin de /</w:t>
        <w:br/>
        <w:t>adecuar los mismos a las reales necesidades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l Presupuesto</w:t>
        <w:br/>
        <w:t>de la Jurisdicción 05 -Poder Judicial de la Nación- para el corr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, de acuerdo al detalle obrante en planillas anexas</w:t>
        <w:br/>
        <w:t>al presente artículo que forman parte integrante del mismo y que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J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as y selladas por el señor Secretario de Superintendencia Adminis-</w:t>
        <w:br/>
        <w:t>tra t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jos Públicos co-</w:t>
        <w:br/>
        <w:t>rrespondiente a la Jurisdicción 05 - Poder Judicial de la Nación- para el</w:t>
        <w:br/>
        <w:t>corriente ejercicio financiero, de acuerdo al detalle obrante en planilla</w:t>
        <w:br/>
        <w:t>anexa al presente artículo, que forma parte integrante del mismo y que se</w:t>
        <w:br/>
        <w:t>rá firmada y sellada por el señor Secretario de Superintendencia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 Ejecutivo Nacional</w:t>
        <w:br/>
        <w:t>y remítase a la Se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1 - ADMINISTRACION GENERAL</w:t>
        <w:br/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 xml:space="preserve">PARTIDAS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             PRIN- PAR-                                  DENOMINACION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 CIPAL CIAL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R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 0 - ADMINISTRACION CENTRAL S.A.3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       1210     BIENES DE CONSUMO                         -  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     1220      SERVICIOS NO PERSONALES                   1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55           4110     EQUIPAMIENTO     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63           4120      INVERSIONES ADMINISTRATIVAS     -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12  -  BIENES Y SERVICIOS NO         7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 EROG.CORRIENTES                              7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41  -  BIENES DE CAPITAL        -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 EROGACIONES DE CAPITAL  -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           6.0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6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79                        4210      TRABAJOS PUBLICOS                         -   6.0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42 -  CONSTRUCCIONES                          -    6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    6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-   6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PRIN- PAR-   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PAL CIAL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87                            1210        BIENES DE CONSUMO        -  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09                            4110        EQUIPAMIENTO                                 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17                            4120        INVERSIONES ADMINIS-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 BIENES Y SERVICIOS NO       -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 BIENES DE CAPITAL                           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1 - C.E. 510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-   6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"Planilla anexa al artículo 29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PRESUPUESTO            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PLAN   ANALITICO  DE 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1-  ADMINISTRACIO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ncion                    40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! isdiccion  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                                                                  '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"y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ttdA PRINCIPAL                                                           EROGACIONES   EN   AUSTRALES             INICIA      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es-ES_tradnl"/>
        </w:rPr>
        <w:t>EJERCICIOS          CION  Y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UBICACION   GEOGRAFICA                  AUTORIZADA                                                TERMI- 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ANTERIORES          NACION    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PROYECTO                                             1990                                                FISICA         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Y  FUTU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PROGRAMA 004 -  CONSTRUCCION Y REMODELACION</w:t>
        <w:br/>
        <w:t xml:space="preserve">                    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ACTER 0-    ADMINISTRACIÓN CENTRAL</w:t>
        <w:br/>
        <w:t xml:space="preserve">                                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70 - RIO NEGRO</w:t>
        <w:br/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02 - JUZGADO FEDERAL DE VIEDMA                                        -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0 - MONEDA NACIONAL                                              ,     -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.C. 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                                            -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01 - AMPLIA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IONES Y OBRAS VARI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0 - MONEDA NACIONAL                                                           - 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C.C. 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4210 - TRABAJOS  PUBLICOS                                                         -     6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8003</Characters>
  <CharactersWithSpaces>67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Victor Pagnone</dc:creator>
  <dc:description/>
  <dc:language>en-US</dc:language>
  <cp:lastModifiedBy/>
  <dcterms:modified xsi:type="dcterms:W3CDTF">2007-03-22T13:03:00Z</dcterms:modified>
  <cp:revision>3</cp:revision>
  <dc:subject/>
  <dc:title>RESOLUCIÓN                        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