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0/2002                                                                                  EXPEDIENTE N° 31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escribiente del Juzgado Federal de Neuquén N° 2 señorita Yamile Liliana Raciopp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