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9/88</w:t>
        <w:br/>
        <w:t xml:space="preserve">SUPERINTENDENCIA ADMINISTRATIVA </w:t>
        <w:br/>
        <w:t>A. 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, con el objeto de lograr la provi-</w:t>
        <w:br/>
        <w:t>sión, instalación y colocación de seis (6)</w:t>
        <w:br/>
        <w:t>acondicionadores de aire con inclusión de los materiales</w:t>
        <w:br/>
        <w:t>necesarios, con destino al Juzgado Federal de Primera</w:t>
        <w:br/>
        <w:t>Instancia de Corrientes y Ministerio Público; y teniendo</w:t>
        <w:br/>
        <w:t>en cuenta lo 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 a</w:t>
        <w:br/>
        <w:t>los fines señalados precedentemente y conforme al pliego</w:t>
        <w:br/>
        <w:t>y cláusu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</w:t>
      </w:r>
      <w:r>
        <w:rPr>
          <w:rFonts w:ascii="Courier New" w:hAnsi="Courier New"/>
          <w:color w:val="auto"/>
          <w:sz w:val="20"/>
          <w:lang w:val="es-ES"/>
        </w:rPr>
        <w:t xml:space="preserve"> que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Y</w:t>
        <w:br/>
        <w:t>OCHO MIL ($A 98.000.-), a la Cuenta: "Moblaje" (1-05-</w:t>
        <w:br/>
        <w:t>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