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51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2-15.100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, en las cuales</w:t>
        <w:br/>
        <w:t>tramita la solicitud de la oficial mayor Susana Beatriz Medávar, quien se</w:t>
        <w:br/>
        <w:t>desempeña en el Laboratorio de Análisis Clínicos, Biológicos y</w:t>
        <w:br/>
        <w:t>Bacteriológicos -Morgue Judicial-, a los efectos de que se le abone la</w:t>
        <w:br/>
        <w:t>bonificación adicional por el título de Licenciada en Ciencias Químicas,</w:t>
        <w:br/>
        <w:t>que la mencionada agente osten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Director Médico de la Morgue Judicial,</w:t>
        <w:br/>
        <w:t>Dr. Heraldo Nelson Donnewald, expresa su conformidad toda vez que la</w:t>
        <w:br/>
        <w:t>referida agente se halla en igual situación que otros profesionales de esa</w:t>
        <w:br/>
        <w:t>dependencia, en virtud de la tarea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tos</w:t>
        <w:br/>
        <w:t>establecidos en la acordada n° 39/85, corresponde hacer lugar a lo</w:t>
        <w:br/>
        <w:t>solicitado con el alcance previsto en el decreto n° 4.10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or a la Prosecretaría del Tribunal que deberá</w:t>
        <w:br/>
        <w:t>liquidarse el adicional por título a favor de la oficial mayor del Laboratorio</w:t>
        <w:br/>
        <w:t>de Análisis Clínicos, Biológicos y Bacteriológicos -Morgue Judicial- L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sana Beatriz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edávar, de acuerdo con la legisla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6</Characters>
  <CharactersWithSpaces>1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 Resolución n° 351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