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4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el expediente de Superintenden-</w:t>
        <w:br/>
        <w:t>cia S-846/94 caratulado "ALIPPE ALBERTO ARTURO S/AVOCACION</w:t>
        <w:br/>
        <w:t>(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DR. EN CIENCIAS ECONÓMICA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escrito de fs. 45/4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Arturo Alippe so-</w:t>
        <w:br/>
        <w:t>licita la intervención del Tribunal por via de avocación a</w:t>
        <w:br/>
        <w:t>fin de obtener su inscripción como doctor en Ciencias Económi-</w:t>
        <w:br/>
        <w:t>cas en la lista de peritos de la Cámara Nacional de Apelacio-</w:t>
        <w:br/>
        <w:t>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82/84, a su vez, formula la mis-</w:t>
        <w:br/>
        <w:t>m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relación a la lista que confecciona la Cámara</w:t>
        <w:br/>
        <w:t>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art. 23 bis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 dispone que los pedidos de avo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s por los interesados deben presentarse den-</w:t>
        <w:br/>
        <w:t>tro del plazo de cinco dias contados desde que queda firme la</w:t>
        <w:br/>
        <w:t>resolución adoptada por el tribunal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l primer caso, el peticio-</w:t>
        <w:br/>
        <w:t>nario fue notific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aída en el expedien-</w:t>
        <w:br/>
        <w:t>té 2181 (denegatoria de su pretensión) el 10/5/94 y presen-</w:t>
        <w:br/>
        <w:t>tó la avocación el 26/5/94 (ver fs. 43 vta. y 45/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fue notificado del rech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contra la resolu-</w:t>
        <w:br/>
        <w:t>ción dictada por la Cámara Nacional de Apelaciones en lo Co-</w:t>
        <w:br/>
        <w:t>mercial con fecha 24/3/94, y presentó el escrito de avoca-</w:t>
        <w:br/>
        <w:t>ción el 14/6/94 (ver fs. 80 y 82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temente,    y    por   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ticulo citado en el considerando anterior, ambas presen-</w:t>
        <w:br/>
        <w:t>taciones resultan extem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