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8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octubre de 1977.-</w:t>
        <w:br/>
        <w:t>Vistas las presentes actuaciones, expediente de Su-</w:t>
        <w:br/>
        <w:t>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6/77; y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ta agregada a fs. 2/3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dades superiores de la Intendencia del Palacio de</w:t>
        <w:br/>
        <w:t>Justicia solicitan que este Tribunal disponga la cesantía</w:t>
        <w:br/>
        <w:t>del Auxiliar de 5a. (Personal de Servicio) de aquel orga-</w:t>
        <w:br/>
        <w:t>nismo, señor Daniel Jorge Miras, por abandono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os fundamentos expuestos, se dio vista de las actuacio-</w:t>
        <w:br/>
        <w:t>nes al citado agente -art. 21 del Reglamento para la Jus-</w:t>
        <w:br/>
        <w:t>ticia Nacio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scargo producido por el 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Miras a fs. 4, basa su argumentación en la circunstan-</w:t>
        <w:br/>
        <w:t>cia del grave estado de salud y posterior fallecimiento</w:t>
        <w:br/>
        <w:t>de un pariente polí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itud asumida por el ag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gura el abandono de servicio de que da cuenta la no-</w:t>
        <w:br/>
        <w:t>ta de la Intendencia, siendo insuficientes las alegacio-</w:t>
        <w:br/>
        <w:t>nes que formula en su descargo para justificar su conduc-</w:t>
        <w:br/>
        <w:t>ta, toda vez que oportunamente pudo comunicar a sus supe-</w:t>
        <w:br/>
        <w:t>riores las circunstancias que lo indujeron a retirarse;</w:t>
        <w:br/>
        <w:t>ello, agravado por las reiteradas infracciones de esta</w:t>
        <w:br/>
        <w:t>naturaleza en que ha incurrido el señor Miras, motivo por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al se le llam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tención en su oportunidad y por lo que fue</w:t>
        <w:br/>
        <w:t>sancionado con prevención con fecha 3 de julio ppdo., a lo que</w:t>
        <w:br/>
        <w:t>debe sumarse su corta antigüedad en el cargo y el mal concepto</w:t>
        <w:br/>
        <w:t>que merece a su superior inmediato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para evaluar la entidad e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ancia de la falta cometida, corresponde tener especialmente</w:t>
        <w:br/>
        <w:t>en cuenta que la conducta reprochable se produjo en circunstan-</w:t>
        <w:br/>
        <w:t>cias en que con toda necesidad y urgencia se ordenó al personal</w:t>
        <w:br/>
        <w:t>de dicho organismo y al de la Dirección Administrativa y Conta-</w:t>
        <w:br/>
        <w:t>ble del Poder Judicial, efectuar el traslado de expedientes que</w:t>
        <w:br/>
        <w:t>por razones de seguridad este Tribunal dispuso ante los graves</w:t>
        <w:br/>
        <w:t>sucesos relacionados con el edificio de la calle Cerrito 5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acuerdo con lo dispuesto en los arts. 16</w:t>
        <w:br/>
        <w:t>del Decreto-ley 1285/58 y 21 del Reglamento para la Justicia</w:t>
        <w:br/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de 5a. (Personal de Ser</w:t>
        <w:br/>
        <w:t>vicio) señor Daniel Jorge Miras, la sanción disciplinaria de</w:t>
        <w:br/>
        <w:t>quince     días de suspensión, con la advertencia de que será</w:t>
        <w:br/>
        <w:t>declarado cesante si reincide en actos de indiscipl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7</Characters>
  <CharactersWithSpaces>2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8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