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605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 solicitado por el   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omer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 y teniendo</w:t>
        <w:br/>
        <w:t>en 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) 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omercial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5/90 en cuanto a la designación de dos agentes</w:t>
        <w:br/>
        <w:t>en calidad de "suplente" hasta el 10 de mayo de 1990 con una</w:t>
        <w:br/>
        <w:t>categoría presupuestaria equivalente al cargo de auxiliar</w:t>
        <w:br/>
        <w:t>principal de 7a. -personal de servicio- para desempeñarse en</w:t>
        <w:br/>
        <w:t>el Juzgado Nacional de Primera Instancia en lo Comercial Nº</w:t>
        <w:br/>
        <w:t>11, en reemplazo de los señores Delfor Etchart y Oscar Ramón</w:t>
        <w:br/>
        <w:t>González que se encuentran con licencia por enfermedad (art.23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 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mputar el gasto resultante de lo precedente-</w:t>
        <w:br/>
        <w:t>mente dispuesto con cargo a la cuenta "personal no permanente"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