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 N</w:t>
      </w:r>
      <w:r>
        <w:rPr>
          <w:rFonts w:ascii="Courier New" w:hAnsi="Courier New"/>
          <w:sz w:val="20"/>
        </w:rPr>
        <w:t>ª 194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  Nº   591/81    -SUPERINT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  Aires,    28     de   febrero   de   1983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  las   presentes   actuaciones   relacionadas   con</w:t>
        <w:br/>
        <w:t>la   fijación   cíe   anuncios   en   las   carteleras   de   los   edifici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cupados por tribunales y organismos del Poder Judicial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V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° 1089/81, este Tribunal</w:t>
        <w:br/>
        <w:t>dispuso suprimir la fijación de anuncios que publiciten //</w:t>
        <w:br/>
        <w:t>cursos, seminarios o programas dirigidos a abogados e inte-</w:t>
        <w:br/>
        <w:t>grantes de la justicia en los edificios en que el Poder Ju-</w:t>
        <w:br/>
        <w:t>dicial ejerce sus funciones, con excepción de las cartele-</w:t>
        <w:br/>
        <w:t>ras habilitadas en el hall del Palacio de 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Asociación de Abogados de Buenos Aires</w:t>
        <w:br/>
        <w:t>se presenta solicitando autorización para que puedan fijar</w:t>
        <w:br/>
        <w:t>se Informaciones de su actividad en todos los inmuebles se</w:t>
        <w:br/>
        <w:t>de de tribunales y organismos de los distintos fueros de la</w:t>
        <w:br/>
        <w:t>Capital, a fin de difundir adecuadamente los eventos que /</w:t>
        <w:br/>
        <w:t>efectúa dicha entidad, consistentes en cursos, mesas redon-</w:t>
        <w:br/>
        <w:t>das, conferencias, congresos y jorn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simismo, la Comisión Organizadora del /</w:t>
        <w:br/>
        <w:t>VIII Congreso Iberoamericano y VII Congreso Nacional de De-</w:t>
        <w:br/>
        <w:t>recho del Trabajo y de la Seguridad Social -que se realiza-</w:t>
        <w:br/>
        <w:t>rán los días 13 al 15 de abril próximos-, efectúa similar</w:t>
        <w:br/>
        <w:t>petición para dar amplia difusión a ambos acontecimien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teniendo en cuenta los motivos de tales</w:t>
        <w:br/>
        <w:t>requerimient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-con carácter de excepción-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ociación de Abogados de Buenos Aires, a fijar anuncios en</w:t>
        <w:br/>
        <w:t>todos los edificios donde se encuentren instalados tribun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organismos judiciales de tos distintos fueros de la Capi-</w:t>
        <w:br/>
        <w:t>tal Federal, siempre que los mismos publiciten actividades co-</w:t>
        <w:br/>
        <w:t>mo las señaladas en el segundo considerando 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la fijación del anun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cuyo modelo se acompaña, referido al </w:t>
      </w:r>
      <w:r>
        <w:rPr>
          <w:rFonts w:ascii="Courier New" w:hAnsi="Courier New"/>
          <w:sz w:val="20"/>
          <w:lang w:val="en-US"/>
        </w:rPr>
        <w:t xml:space="preserve">VIII </w:t>
      </w:r>
      <w:r>
        <w:rPr>
          <w:rFonts w:ascii="Courier New" w:hAnsi="Courier New"/>
          <w:sz w:val="20"/>
          <w:lang w:val="es-ES_tradnl"/>
        </w:rPr>
        <w:t>Congreso Iberoame-</w:t>
        <w:br/>
        <w:t>ricano y VII Congreso Nacional de Derecho del Trabajo y de la</w:t>
        <w:br/>
        <w:t>Seguridad So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comuníquese y archíve-</w:t>
        <w:br/>
        <w:t>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1989</Characters>
  <CharactersWithSpaces>168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3:00Z</dcterms:created>
  <dc:creator>Proyectos Especiales</dc:creator>
  <dc:description/>
  <dc:language>en-US</dc:language>
  <cp:lastModifiedBy/>
  <dcterms:modified xsi:type="dcterms:W3CDTF">2007-03-23T11:03:00Z</dcterms:modified>
  <cp:revision>3</cp:revision>
  <dc:subject/>
  <dc:title>RESOLUCION   Nª 194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