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25/92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6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      esta-</w:t>
        <w:br/>
        <w:t>blecidas    en    el   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personal    administrativo    y técnico de la</w:t>
        <w:br/>
        <w:t>Subdirección de Notificaciones para la Justicia Nacional,</w:t>
        <w:br/>
        <w:t>AUXILIAR ADMINISTRATIVO: en reemplazo de    la    señorita Silvia</w:t>
        <w:br/>
        <w:t>Gómez    que    fue    promovida    a    la    señorita    GABRIELA FERNANDA</w:t>
        <w:br/>
        <w:t>MANCIN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667.281 -clase N°1965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