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410/81 -Ref.n</w:t>
      </w:r>
      <w:r>
        <w:rPr>
          <w:sz w:val="20"/>
        </w:rPr>
        <w:t>º</w:t>
      </w:r>
      <w:r>
        <w:rPr>
          <w:sz w:val="20"/>
          <w:lang w:val="es-ES_tradnl"/>
        </w:rPr>
        <w:t>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330/86.-</w:t>
      </w:r>
      <w:r>
        <w:rPr>
          <w:sz w:val="20"/>
          <w:lang w:val="es-ES_tradnl"/>
        </w:rPr>
        <w:t xml:space="preserve">                     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-</w:t>
      </w:r>
      <w:r>
        <w:rPr>
          <w:sz w:val="20"/>
        </w:rPr>
        <w:t>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5 d</w:t>
      </w:r>
      <w:r>
        <w:rPr>
          <w:sz w:val="20"/>
          <w:lang w:val="es-ES_tradnl"/>
        </w:rPr>
        <w:t>e jun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78.37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5 y su agregado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88.003/86 del registro de la Subsecre-</w:t>
        <w:br/>
        <w:t>taría de Administración, relacionados con la renov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trato de locación del inmueble sede del Juzgado Fe-</w:t>
        <w:br/>
        <w:t>deral de Primera Instancia de San Isidro (Buenos Aires),</w:t>
        <w:br/>
        <w:t>ubicado en la calle Belgrano 344/48 de dicha locali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último contrato del inmuebl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encia venció el 13 de enero de 1986, prolongándose</w:t>
        <w:br/>
        <w:t>los trámites tendientes a la renovación hasta la actuali-</w:t>
        <w:br/>
        <w:t>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 de las actuaciones cit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imer término,el señor Juez Federal subrogante de di-</w:t>
        <w:br/>
        <w:t>cho asiento, al informar acerca de la inexistencia en esa</w:t>
        <w:br/>
        <w:t>plaza de inmuebles aptos para los fines requeridos por el</w:t>
        <w:br/>
        <w:t>mencionado tribunal, manifiesta que el edificio de refe-/</w:t>
        <w:br/>
        <w:t>rencia presenta inconvenientes en materia de espacio, dis-</w:t>
        <w:br/>
        <w:t>tribución y segur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tal motivo, por expediente n</w:t>
      </w:r>
      <w:r>
        <w:rPr>
          <w:sz w:val="20"/>
        </w:rPr>
        <w:t>º</w:t>
      </w:r>
      <w:r>
        <w:rPr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4/84 -agregado por cuerda- de Superintendencia Adminis-</w:t>
        <w:br/>
        <w:t>trativa (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872/84 del Departamento de Compras y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61.739/</w:t>
        <w:br/>
        <w:t>84 de la Subsecretaría de Administración), se efectuó la</w:t>
        <w:br/>
        <w:t>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/84 destinada a locar un edificio</w:t>
        <w:br/>
        <w:t>para alojar al Juzgado de que se trata, la cual fue decla-</w:t>
        <w:br/>
        <w:t>rada desierta por falta de ofertas válidas (Confr.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n</w:t>
      </w:r>
      <w:r>
        <w:rPr>
          <w:sz w:val="20"/>
        </w:rPr>
        <w:t>º 1</w:t>
      </w:r>
      <w:r>
        <w:rPr>
          <w:sz w:val="20"/>
          <w:lang w:val="es-ES_tradnl"/>
        </w:rPr>
        <w:t>35 del   12  de marzo de 198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artí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dicha resolu-</w:t>
        <w:br/>
        <w:t>ción se autorizó al Departamento de Arquitectura a reali-/</w:t>
        <w:br/>
        <w:t>zar una compulsa en el mercado inmobiliario de la zona pa-</w:t>
        <w:br/>
        <w:t>ra el logro de los objetivos propuestos obteniéndose nueva-</w:t>
        <w:br/>
        <w:t>mente un resultado neg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* 1 y 8/9 del expediente agre-</w:t>
        <w:br/>
        <w:t>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8.003/86 los propietarios presentaron la oferta</w:t>
        <w:br/>
        <w:t>para la renovación del contrato de locación del inmueble /</w:t>
        <w:br/>
        <w:t>de Belgran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4/48, por la cual solicitan un alquiler</w:t>
        <w:br/>
        <w:t>mensual que excede notoriamente lo manifestado por el Tri-</w:t>
        <w:br/>
        <w:t>bunal de Tasaciones al fijar el valor locativo mensua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86, en su informe de fecha 7 de mayo últi-</w:t>
        <w:br/>
        <w:t>mo (Confr. fs.4 del citado expediente agregad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 bien,como se señala anterior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, la oferta resulta notablemente superior al importe esta-</w:t>
        <w:br/>
        <w:t>blecido por la tasación fiscal -aún adicionándole el 15% a</w:t>
        <w:br/>
        <w:t>que se refiere el Decreto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580/80-, la imprescindible nece-</w:t>
        <w:br/>
        <w:t>sidad de continuar con la locación aludida, las notorias y</w:t>
        <w:br/>
        <w:t>habituales dificultades para lograr el alquiler de propieda-</w:t>
        <w:br/>
        <w:t>des que resulten aptas para tal destino -las que en el pre-</w:t>
        <w:br/>
        <w:t>sente caso han quedado plenamente certificadas- y los incon-</w:t>
        <w:br/>
        <w:t>venientes que origina el traslado periódico de los tribuna-</w:t>
        <w:br/>
        <w:t>les y organismos judiciales con las consiguientes erogacio-</w:t>
        <w:br/>
        <w:t>nes que tal situación provoca, justifican -a juicio del Tri-</w:t>
        <w:br/>
        <w:t>bunal- la aceptación del mayor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señor Juez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Instancia de San Isidro (Buenos Aires) o a su re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410/81 -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330/86.-</w:t>
      </w:r>
      <w:r>
        <w:rPr>
          <w:sz w:val="20"/>
          <w:lang w:val="es-ES_tradnl"/>
        </w:rPr>
        <w:t xml:space="preserve">                             -</w:t>
      </w:r>
      <w:r>
        <w:rPr>
          <w:sz w:val="20"/>
        </w:rPr>
        <w:t>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zante legal a suscribir, "ad-referendum", un nuevo con-</w:t>
        <w:br/>
        <w:t>trato de locación del inmueble de la calle Belgrano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44/</w:t>
        <w:br/>
        <w:t>48 de dicha localidad, sede del Juzgado Federal de Prime-</w:t>
        <w:br/>
        <w:t>ra Instancia del asiento, por el término de dos (2) años,</w:t>
        <w:br/>
        <w:t>a partir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14 de enero de 1986 y sobre la base de un al-</w:t>
        <w:br/>
        <w:t>quiler mensual de AUSTRALES MIL OCHOCIENTOS ($A 1.800.-),</w:t>
        <w:br/>
        <w:t>reajustable trimestralmente conforme a la variación experi-</w:t>
        <w:br/>
        <w:t>mentada en los precios mayoristas -nivel general- según /</w:t>
        <w:br/>
        <w:t>los índices oficiales proporcionados por el Instituto Na-/</w:t>
        <w:br/>
        <w:t>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rá a confeccionar el proyecto del contrato de loca-</w:t>
        <w:br/>
        <w:t>ción respectivo, sobre la base de lo dispuesto precedente-</w:t>
        <w:br/>
        <w:t>mente y con arreglo a las disposiciones legales vi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l gasto resultante deberá imput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 la partida pertinente del Presupuesto General de Gas-</w:t>
        <w:br/>
        <w:t>tos 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 y devuélva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de Administración, a sus efectos. Dése interven-/</w:t>
        <w:br/>
        <w:t>ción a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0</Words>
  <Characters>4480</Characters>
  <CharactersWithSpaces>37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Victor Pagnone</dc:creator>
  <dc:description/>
  <dc:language>en-US</dc:language>
  <cp:lastModifiedBy/>
  <dcterms:modified xsi:type="dcterms:W3CDTF">2007-03-22T14:36:00Z</dcterms:modified>
  <cp:revision>3</cp:revision>
  <dc:subject/>
  <dc:title>RESOLUCION                                  Expediente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