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4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septiembre de 1979.-</w:t>
        <w:br/>
        <w:t>En ejercicio de las facultades estable-</w:t>
        <w:br/>
        <w:t>cidas en el art. 13 del decreto-ley 1285/53 (Ley 14.467)</w:t>
        <w:br/>
        <w:t>y 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S (Personal Administrati-</w:t>
        <w:br/>
        <w:t>vo y Técnico) en la Subsecretaría de Administración en reem-</w:t>
        <w:br/>
        <w:t>plazo de la señorita María Filomena Quintans que renunció,</w:t>
        <w:br/>
        <w:t>a la señorita SILVIA ELENA PEREZ (C.I. Nº8.486.757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59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