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0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0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Formosa y teniendo en cuenta la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, a partir del día de la fecha y</w:t>
        <w:br/>
        <w:t>hasta el 30 de noviembre de 1990, a un agente con categoría</w:t>
        <w:br/>
        <w:t>presupuestaria equivalente a la del cargo de auxiliar princi-</w:t>
        <w:br/>
        <w:t>pal de 6a. (personal administrativo y técnico) para desempe-</w:t>
        <w:br/>
        <w:t>ñarse en la Fiscalía Federal 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l titular de la Fiscalía Fede-</w:t>
        <w:br/>
        <w:t>ral de Formosa, que la contratación dispuesta en el punto 1°</w:t>
        <w:br/>
        <w:t>de la presente resolución, lo es sin perjuicio de la dotación</w:t>
        <w:br/>
        <w:t>que la Corte Superna de Justicia de la Nación asigne a los</w:t>
        <w:br/>
        <w:t>Ministerios Públicos del interior del pa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