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 1284/2002</w:t>
      </w:r>
      <w:r>
        <w:rPr>
          <w:rFonts w:eastAsia="Times New Roman" w:ascii="Times New Roman" w:hAnsi="Times New Roman"/>
          <w:color w:val="auto"/>
          <w:sz w:val="20"/>
          <w:lang w:val="es-AR"/>
        </w:rPr>
        <w:t xml:space="preserve">                                                               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EXPEDIENTE N° 2569/200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27 de agosto    de 2002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ejercicio de las facultades establecidas e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l art. 13 del decreto-ley 1285/58 (Ley 14.467), Reglamento para la Justicia Nacional y habiendo dado cumplimiento a lo dispuesto en las Acordadas Nros. 82/90 y 2/93, 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fectuar      la      siguiente      design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      en      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ot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personal de la Subdirección de Notificaciones para la Justicia Nacional, ESCRIBIENTE (Oficial Notificador): en reemplazo del señor Roberto Martín Paiva que renunció, al señor SEBASTIAN PICO (D.N.I. N° 24.773.449-clase 1975-)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previo desglose de fs. 1/10 que serán agregadas al legajo personal,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