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febrero    de 2002.-</w:t>
        <w:br/>
        <w:t>Visto    lo   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  <w:br/>
        <w:t>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9/2001,</w:t>
        <w:br/>
        <w:t>hasta el 30 de noviembre de 2002, referente a la contratación de los agentes -cuyos</w:t>
        <w:br/>
        <w:t>nombres y categorías presupuestarias a continuación se detallan- para desempeñarse</w:t>
        <w:br/>
        <w:t>en el Centro de Cómputos de Santa Fe:</w:t>
        <w:br/>
        <w:t>Prosecretario Jefe (¡efe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ZZOLA, Daniel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  <w:br/>
        <w:t>Escribiente (supervisor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bino</w:t>
        <w:br/>
        <w:t>Auxiliar (instructor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NALDI, Ricardo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En      caso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