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7453/98</w:t>
        <w:br/>
        <w:t>ADMINISTRACION GENERAL</w:t>
        <w:br/>
        <w:t>NMB. 1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6 de</w:t>
      </w:r>
      <w:r>
        <w:rPr>
          <w:rFonts w:ascii="Times New Roman" w:hAnsi="Times New Roman"/>
          <w:color w:val="auto"/>
          <w:sz w:val="20"/>
          <w:lang w:val="es-ES"/>
        </w:rPr>
        <w:t xml:space="preserve">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os actuados por el señor Juez</w:t>
        <w:br/>
        <w:t>de Cámara del Tribunal Oral en lo Criminal Federal de</w:t>
        <w:br/>
        <w:t>Neuquén Doctor Eugenio Krom, a su favor y con motivo de</w:t>
        <w:br/>
        <w:t>su traslado a la ciudad de General Roca {Río Negro), el</w:t>
        <w:br/>
        <w:t>29 de junio próximo pasado; a fin de integrar como Vo-</w:t>
        <w:br/>
        <w:t>cal, por la Asociación de Magistrados, la mesa escrutado-</w:t>
        <w:br/>
        <w:t>ra en las elecciones para el Consejo de la Magistratura;</w:t>
        <w:br/>
        <w:t>y conforme atribuciones conferidas por Resolución del</w:t>
        <w:br/>
        <w:t>Tribunal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dar trámite favorable a la asig-</w:t>
        <w:br/>
        <w:t>nación de viáticos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-</w:t>
        <w:br/>
        <w:t>se las actuaciones a la citada Dirección, para su cumpli-</w:t>
        <w:br/>
        <w:t>miento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