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179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63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agosto   de 1999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9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da el 14 de julio ppdo., en el sentido que en lugar</w:t>
        <w:br/>
        <w:t>actuales escribiente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ecir actuales escribiente y</w:t>
        <w:br/>
        <w:t>escribiente auxiliar, señoras Mónica BAVIO y Claudia Verónica</w:t>
        <w:br/>
        <w:t>PALMIERI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