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veintiséis (26) relojes fechadores con destino a</w:t>
        <w:br/>
        <w:t>diversos tribunales y organismos del Poder Judicial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o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7/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TREINTA Y TRES MIL</w:t>
        <w:br/>
        <w:t>OCHOCIENTOS ($ 33.800.-)- a la Cuenta "Equipos para ofi-</w:t>
        <w:br/>
        <w:t>cina y muebles" (05-19-00-03-00-5197-4-3-7-00000-1-1.1)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