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/89-SUPERIM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9.-</w:t>
        <w:br/>
        <w:t>Visto    lo    solicitado por    la Obr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¡Social del Poder Judicial de la Nación,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el 30 de noviembre de 1989 al auxiliar principal</w:t>
        <w:br/>
        <w:t>de 1ra. -personal obrero y de maestranza- se</w:t>
      </w:r>
      <w:r>
        <w:rPr>
          <w:rFonts w:eastAsia="Arial" w:ascii="Arial" w:hAnsi="Arial"/>
          <w:color w:val="auto"/>
          <w:sz w:val="20"/>
          <w:lang w:val="es-ES_tradnl"/>
        </w:rPr>
        <w:t>ñor Benito Ricardo</w:t>
        <w:br/>
        <w:t>Argañaraz para desempeñarse en la Obra Social del Poder Judi-</w:t>
        <w:br/>
        <w:t>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</w:t>
      </w:r>
      <w:r>
        <w:rPr>
          <w:rFonts w:eastAsia="Arial" w:ascii="Arial" w:hAnsi="Arial"/>
          <w:color w:val="auto"/>
          <w:sz w:val="20"/>
          <w:lang w:val="es-ES_tradnl"/>
        </w:rPr>
        <w:t>érsonal no</w:t>
        <w:br/>
        <w:t>Permanente" (P.S); en caso de no existir fondos,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 de las presentes actuaciones,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