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4/95        EXP.Nº353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oficia-</w:t>
        <w:br/>
        <w:t>les mayo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Castria de Recalde del Juzgado</w:t>
        <w:br/>
        <w:t>Nacional en lo Criminal de Instrucción N° 22 y la doctora</w:t>
        <w:br/>
        <w:t>Laura Azucena Rapolla del Tribunal Oral en lo Criminal Fede-</w:t>
        <w:br/>
        <w:t>ral N° 4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