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3318</w:t>
      </w:r>
      <w:r>
        <w:rPr>
          <w:sz w:val="20"/>
          <w:lang w:val="es-AR"/>
        </w:rPr>
        <w:t xml:space="preserve">  /98</w:t>
      </w:r>
      <w:r>
        <w:rPr>
          <w:sz w:val="20"/>
          <w:lang w:val="es-ES_tradnl"/>
        </w:rPr>
        <w:t xml:space="preserve">                             EXPEDIENTE</w:t>
      </w:r>
      <w:r>
        <w:rPr>
          <w:sz w:val="20"/>
          <w:lang w:val="es-AR"/>
        </w:rPr>
        <w:t xml:space="preserve"> N° 14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  <w:lang w:val="es-AR"/>
        </w:rPr>
        <w:t xml:space="preserve"> Aires,</w:t>
      </w:r>
      <w:r>
        <w:rPr>
          <w:sz w:val="20"/>
          <w:lang w:val="es-ES_tradnl"/>
        </w:rPr>
        <w:t>22</w:t>
      </w:r>
      <w:r>
        <w:rPr>
          <w:sz w:val="20"/>
          <w:lang w:val="es-AR"/>
        </w:rPr>
        <w:t xml:space="preserve"> de diciembre de 1998</w:t>
        <w:br/>
      </w:r>
      <w:r>
        <w:rPr>
          <w:sz w:val="20"/>
          <w:lang w:val="es-ES_tradnl"/>
        </w:rPr>
        <w:t>Vista la próxima habilitación del Consejo de la Magistratura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dispone el artículo 32° de la Ley 24.937</w:t>
        <w:br/>
        <w:t>modificada por Ley 24.939, deben transferirse al Consejo de la Magistratura las</w:t>
        <w:br/>
        <w:t>oficinas y dependencias administrativas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s atribuciones asignadas al plenario del</w:t>
        <w:br/>
        <w:t>Consejo de la Magistratura y a la Oficina de Administración y Financiera en los</w:t>
        <w:br/>
        <w:t>artículos 7°, 16° y 18o respectivamente, deben determinarse las áreas a transferir que</w:t>
        <w:br/>
        <w:t>desarrollan aquell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uerpo normativo prevé que el tribunal mantenga para su</w:t>
        <w:br/>
        <w:t>propia administración a los empleados y funcionarios necesarios para dichas</w:t>
        <w:br/>
        <w:t>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isponer la transferencia de las Direcciones de Administración</w:t>
        <w:br/>
        <w:t>Financiera, de Infraestructura Judicial, de Informática, de Recursos Humanos y de</w:t>
        <w:br/>
        <w:t>Despacho,  la Comisión de Preadjudicaciones, la Unidad de Auditoría Interna y la</w:t>
        <w:br/>
        <w:t>Asesoría Jurídica al Consejo de la Magistratura, incluidos los bienes y equipamientos</w:t>
        <w:br/>
        <w:t>que se encuentran afectados a cada unidad, y el personal con sus correspondientes</w:t>
        <w:br/>
        <w:t>cargo; incluido el contrato dispuesto por Resolución N° 2.524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Exceptuase de la transferencia dispuesta en el artículo anterior,</w:t>
        <w:br/>
        <w:t>el personal y cargos que este Tribunal retiene para su propia administración, conforme</w:t>
        <w:br/>
        <w:t>lo establecido en el artículo 32 de la Ley 24.937 modificada por la Ley 24.939, que</w:t>
        <w:br/>
        <w:t xml:space="preserve">se detallan en el Anexo I a !a presente y el incluido en la Resolución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.865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Facultar al Administrador General de la Corte Suprema para</w:t>
        <w:br/>
        <w:t>disponer las modificaciones en los organismos administrativos que permanezcan en</w:t>
        <w:br/>
        <w:t>el ámbito de este Tribunal, y para proponer las áreas que asumirán las fruiciones de</w:t>
        <w:br/>
        <w:t>servicio administrativo financiero y de superintendencia de pers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remítase a las Direcciones de Recursos Humanos y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31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QUE LA CORTE SUPREMA DE JUSTICIA RETIENE PARA SU PROPIA</w:t>
        <w:br/>
        <w:t>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argos perma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Informát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TER, Jorge Carlos                              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HLMAN, Gabriel Benjamín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GICA, Beatriz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ELLETTI, Fernando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OS GABELA, Ma.Fernanda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AILLES, María del Carmen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ONSO, Guillermo Daniel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SADA, Ricardo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TON, Diego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LEVA, Christian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RIVA, Angel Luis  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PPIN, Néstor Atüio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Infraestructura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ELLO, Mario Luciano                     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ORITO, Elbio Omar 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RÍA, Juan Carlos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Analia Alicia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VENNA, Alejandra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IVA, Angeles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ETO, Beatriz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ZA, Jorge Alberto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KMENTINS, Cristina                            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GLIO, Mónica 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RZACZEK, Daniel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HIO, Sebastián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ANNIELLO, Claudia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ARDI, Julieta                                   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DRIGUEZ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ABELLINI, Mónica           prosecretarí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ONSO PARADA, Marcela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TON, Patricia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NCENT, Federico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RDET, Carmen 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ACH, Gabriel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FFY, Claudia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                                               subsecretario administrativo 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MPO, Blanca Isolda                           prosecretario jefe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LESSO, Ricardo Héctor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NES, Gustavo Alfredo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GENA, Ernesto Horacio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 WILLIAMS, María C,                       oficia] mayor (Psicólog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LOSA, Petrona Rogelia                       oficial mayor (Enfermer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MICA KAAMENZ, Marta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TINI Ana Patricia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CORELLI, Osvaldo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IA, Luís Alfredo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TTI, María Ethel         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DO, Cristian             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Despach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, Marcela                                   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QUESTAU, Beatriz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JEDA, Gastón Felipe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 FERRERAS, Cristian G.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sesoría Jurí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I, Alicia                                      secretari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 CASTRO, Carolina             prosecretar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María de las Mercedes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PATA, Mariela Fabiana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NOLI, Guillermo Daniel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Unidad de Auditori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UCA, Roberto Néstor                        contador audi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ONIO, Beatriz        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Adriana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VIO, Mónica         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TORRE, Calixto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ontr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UZ CASTEX, Tomás                       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Informát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LEVA, Christian Omar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GES, Carlos Alberto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Alfredo Ornar                      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Despach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VAGNA MARTINEZ, Ana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IBISCH, María Alejandra                 prosecretario administrativo (Médi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IGNANI, Norma Beatriz                    oficial mayor (Psicólog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6844</Characters>
  <CharactersWithSpaces>5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3318  /98                             EXPEDIENTE N° 14-22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